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2pt;height:62.45pt" filled="f" o:ole="">
            <v:imagedata r:id="rId3" o:title=""/>
          </v:shape>
          <o:OLEObject Type="Embed" ProgID="" ShapeID="ole_rId2" DrawAspect="Content" ObjectID="_1256239620" r:id="rId2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" w:hRule="atLeast"/>
        </w:trPr>
        <w:tc>
          <w:tcPr>
            <w:tcW w:w="100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KLARACJA WŁAŚCIWOŚCI UŻYTK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R 31/2014/S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Niepowtarzalny kod identyfikacyjny typu wyrob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PARKING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EPS-EN 13163-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3163- T2-L3-W3-S</w:t>
      </w:r>
      <w:r>
        <w:rPr>
          <w:b/>
          <w:bCs/>
          <w:vertAlign w:val="subscript"/>
          <w:lang w:val="en-US"/>
        </w:rPr>
        <w:t>b</w:t>
      </w:r>
      <w:r>
        <w:rPr>
          <w:b/>
          <w:bCs/>
          <w:lang w:val="en-US"/>
        </w:rPr>
        <w:t>5-P10-BS200-CS(10)150-DS(N)5-DS(70,-)2-DLT(1)5-TR100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Typ wyrobu EPS 150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</w:rPr>
        <w:t>Zamierzone zastosowanie lub zastosowani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Izolacja cieplna w budownictwie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 xml:space="preserve">Producent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WISSPOR Polska Sp. z o.o. ul. Kroczymiech 2, 32-500 Chrzanów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, ul. Waszkiewicza 55, 66-300 Międzyrzecz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, ul. Kroczymiech 2, 32-500 Chrzanów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, ul. Piłsudskiego 40, 21-505 Janów Podlaski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, ul. Mickiewicza 56, 83-130 Pelpli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ab/>
        <w:t>System lub systemy oceny i weryfikacji stałości właściwości użytkowych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ystem 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Normą zharmonizowan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N 13163: 2012</w:t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>Jednostka notyfikacyjna lub jednostki notyfikacyjne: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ZUS PRAHA s.p. Poboczka 0700 Ostrava Jednostka Notyfikowana nr 102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</w:rPr>
        <w:t>6.</w:t>
        <w:tab/>
        <w:t>Deklarowane właściwości użytkowe</w:t>
      </w:r>
    </w:p>
    <w:p>
      <w:pPr>
        <w:pStyle w:val="Normal"/>
        <w:rPr>
          <w:bCs/>
        </w:rPr>
      </w:pPr>
      <w:r>
        <w:rPr>
          <w:b/>
          <w:bCs/>
        </w:rPr>
        <w:t>TABELA 1.</w:t>
      </w:r>
      <w:r>
        <w:rPr>
          <w:bCs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1559"/>
        <w:gridCol w:w="184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sadnicze charakterystyk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łaściwości uży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harmonizowana specyfikacja techniczna</w:t>
            </w:r>
          </w:p>
        </w:tc>
      </w:tr>
      <w:tr>
        <w:trPr>
          <w:trHeight w:val="296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kcja na ogień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iągłe spalanie w postaci żar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akcja na og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13163:2012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 spalanie w postaci żar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zepuszczalność w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iąkliwość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wolnienie się substancji niebezpiecznych do środowiska wewnętr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olnienie się substancji niebezpi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źnik izolacyjności od dźwięków powietrznych przenoszonych drogą bezpośredn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ywność dynam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źnik pochłaniania dźwię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skaźnik izolacyjności od dźwięków uderzeniowych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(dla podłó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ywność dynam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rubość, d</w:t>
            </w:r>
            <w:r>
              <w:rPr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ciśli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pór ciep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ór ciep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rz Tabela 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ółczynnik przewodzenia ciep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</w:t>
            </w:r>
            <w:r>
              <w:rPr>
                <w:bCs/>
                <w:sz w:val="20"/>
                <w:szCs w:val="20"/>
                <w:vertAlign w:val="subscript"/>
              </w:rPr>
              <w:t xml:space="preserve">D </w:t>
            </w:r>
            <w:r>
              <w:rPr>
                <w:bCs/>
                <w:sz w:val="20"/>
                <w:szCs w:val="20"/>
              </w:rPr>
              <w:t>= 0,0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/m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erancja grub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zepuszczalność pary wod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nikanie pary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trzymałość na ścisk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rężenie ściskające przy 10% odkształc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(10)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kształcenie w określonych warunkach obciążenia ściskającego i temp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LT(1)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trzymałość na rozciąganie/zgin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trzymałość na zgin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S200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trzymałość na rozciąganie prostopadle do powierzchni czoł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R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rwałość reakcji na ogień w funkcji ciepła, warunków atmosferycznych, starzenia, degrad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wałość właśc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rak zmia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rwałość oporu cieplnego w funkcji ciepła, warunków atmosferycznych, starzenia, degrad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ór cieplny-</w:t>
            </w:r>
            <w:r>
              <w:rPr>
                <w:bCs/>
                <w:sz w:val="20"/>
                <w:szCs w:val="20"/>
              </w:rPr>
              <w:t xml:space="preserve"> współczynnik przewodzenia ciep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zmia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wałość właśc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zmia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rwałość wytrzymałości na ściskanie w funkcji starzenia i degrad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łzanie przy ścisk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rność na zamrażanie-odmraż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trwała redukcja grub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Tabela 2.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99"/>
      </w:tblGrid>
      <w:tr>
        <w:trPr/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03" w:hRule="atLeast"/>
        </w:trPr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Właściwości użytkowe określonego powyżej wyrobu są zgodne z zestawem deklarowanych właściwości użytkowych. Niniejsza deklaracja właściwości użytkowych wydana zostaje zgodnie z rozporządzeniem (UE) nr 305/2011 na wyłączną odpowiedzialność producenta określonego powyż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 imieniu producenta podpisała :                             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770</wp:posOffset>
            </wp:positionH>
            <wp:positionV relativeFrom="paragraph">
              <wp:posOffset>160020</wp:posOffset>
            </wp:positionV>
            <wp:extent cx="1504950" cy="723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Pelplinie             dnia :25.08. 2014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5">
        <w:r>
          <w:rPr>
            <w:rStyle w:val="InternetLink"/>
            <w:bCs/>
          </w:rPr>
          <w:t>www.swisspor.pl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2pt;height:62.45pt" filled="f" o:ole="">
            <v:imagedata r:id="rId7" o:title=""/>
          </v:shape>
          <o:OLEObject Type="Embed" ProgID="" ShapeID="ole_rId6" DrawAspect="Content" ObjectID="_1820491532" r:id="rId6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14" w:hRule="atLeast"/>
        </w:trPr>
        <w:tc>
          <w:tcPr>
            <w:tcW w:w="100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KARTA TECHNI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sz w:val="36"/>
              </w:rPr>
              <w:t>PARKING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1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98345" cy="131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</w:t>
        <w:tab/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1468755" cy="128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P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76200</wp:posOffset>
                </wp:positionV>
                <wp:extent cx="7172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5pt;margin-top: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Uniwersalny materiał termoizolacyjny swisspor PARKING produkowany metodą spieniania polistyrenu, technologicznie cięty gładko lub z frezem. Standardowy wymiar płyty 500x1000 mm. Istnieje możliwość indywidualnego zamówienia w innych wymiarach. Produkt przeznaczony do wykonywania izolacji cieplnych w budownictw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YFIKACJA TECHNICZN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7172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Kod wyrobu zgodnie z EN 13163:2012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T2-L3-W3-S</w:t>
      </w:r>
      <w:r>
        <w:rPr>
          <w:vertAlign w:val="subscript"/>
        </w:rPr>
        <w:t>b</w:t>
      </w:r>
      <w:r>
        <w:rPr/>
        <w:t>5-P10-BS200-CS(10)150-DS(N)5-DS(70,-)2-DLT(1)5-TR100</w:t>
      </w:r>
    </w:p>
    <w:p>
      <w:pPr>
        <w:pStyle w:val="Normal"/>
        <w:rPr/>
      </w:pPr>
      <w:r>
        <w:rPr>
          <w:bCs/>
        </w:rPr>
        <w:t xml:space="preserve">deklarowany współczynnik przewodzenia ciepła </w:t>
      </w:r>
      <w:r>
        <w:rPr>
          <w:rFonts w:eastAsia="Symbol" w:cs="Symbol" w:ascii="Symbol" w:hAnsi="Symbol"/>
          <w:bCs/>
        </w:rPr>
        <w:t></w:t>
      </w:r>
      <w:r>
        <w:rPr>
          <w:bCs/>
          <w:vertAlign w:val="subscript"/>
        </w:rPr>
        <w:t>D</w:t>
      </w:r>
      <w:r>
        <w:rPr>
          <w:bCs/>
        </w:rPr>
        <w:t xml:space="preserve">– 0,035 </w:t>
      </w:r>
      <w:r>
        <w:rPr>
          <w:bCs/>
          <w:sz w:val="20"/>
          <w:szCs w:val="20"/>
        </w:rPr>
        <w:t>[W/mK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reakcji na ogień – 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rubość</w:t>
        <w:tab/>
        <w:tab/>
        <w:t xml:space="preserve">T(2) </w:t>
        <w:tab/>
        <w:t>± 2 mm</w:t>
      </w:r>
    </w:p>
    <w:p>
      <w:pPr>
        <w:pStyle w:val="Normal"/>
        <w:rPr/>
      </w:pPr>
      <w:r>
        <w:rPr>
          <w:bCs/>
          <w:sz w:val="20"/>
          <w:szCs w:val="20"/>
        </w:rPr>
        <w:t>długość</w:t>
        <w:tab/>
        <w:tab/>
        <w:t xml:space="preserve">L(3) </w:t>
        <w:tab/>
        <w:t>± 3 mm</w:t>
      </w:r>
    </w:p>
    <w:p>
      <w:pPr>
        <w:pStyle w:val="Normal"/>
        <w:rPr/>
      </w:pPr>
      <w:r>
        <w:rPr>
          <w:bCs/>
          <w:sz w:val="20"/>
          <w:szCs w:val="20"/>
        </w:rPr>
        <w:t>szerokość</w:t>
        <w:tab/>
        <w:t>W(3)</w:t>
        <w:tab/>
        <w:t>± 3 mm</w:t>
      </w:r>
    </w:p>
    <w:p>
      <w:pPr>
        <w:pStyle w:val="Normal"/>
        <w:rPr/>
      </w:pPr>
      <w:r>
        <w:rPr>
          <w:bCs/>
          <w:sz w:val="20"/>
          <w:szCs w:val="20"/>
        </w:rPr>
        <w:t>prostokątność</w:t>
        <w:tab/>
        <w:t xml:space="preserve">Sb(5) </w:t>
        <w:tab/>
        <w:t>± 5 mm/1000 mm</w:t>
      </w:r>
    </w:p>
    <w:p>
      <w:pPr>
        <w:pStyle w:val="Normal"/>
        <w:rPr/>
      </w:pPr>
      <w:r>
        <w:rPr>
          <w:bCs/>
          <w:sz w:val="20"/>
          <w:szCs w:val="20"/>
        </w:rPr>
        <w:t>płaskość</w:t>
        <w:tab/>
        <w:tab/>
        <w:t xml:space="preserve">P(10) </w:t>
        <w:tab/>
        <w:t>± 10 m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ytrzymałość na zginanie</w:t>
        <w:tab/>
        <w:tab/>
        <w:tab/>
        <w:tab/>
        <w:tab/>
        <w:tab/>
        <w:tab/>
        <w:tab/>
        <w:t>BS200</w:t>
        <w:tab/>
        <w:tab/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200 kPa</w:t>
      </w:r>
    </w:p>
    <w:p>
      <w:pPr>
        <w:pStyle w:val="Normal"/>
        <w:rPr/>
      </w:pPr>
      <w:r>
        <w:rPr>
          <w:bCs/>
          <w:sz w:val="20"/>
          <w:szCs w:val="20"/>
        </w:rPr>
        <w:t>naprężenia ściskające przy 10% odkształceniu względnym</w:t>
        <w:tab/>
        <w:tab/>
        <w:tab/>
        <w:tab/>
        <w:t>CS(10)150</w:t>
        <w:tab/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 xml:space="preserve">  150 kPa</w:t>
      </w:r>
    </w:p>
    <w:p>
      <w:pPr>
        <w:pStyle w:val="Normal"/>
        <w:rPr/>
      </w:pPr>
      <w:r>
        <w:rPr>
          <w:bCs/>
          <w:sz w:val="20"/>
          <w:szCs w:val="20"/>
        </w:rPr>
        <w:t>stabilność wymiarowa w stałych normalnych warunkach laboratoryjnych</w:t>
        <w:tab/>
        <w:tab/>
        <w:t xml:space="preserve">DS(N)5 </w:t>
        <w:tab/>
        <w:tab/>
        <w:t>±  0,5%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abilność wymiarowa w określonych warunkach temperatury i wilgotności</w:t>
        <w:tab/>
        <w:tab/>
        <w:t>DS(70,-)2</w:t>
        <w:tab/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2%</w:t>
      </w:r>
    </w:p>
    <w:p>
      <w:pPr>
        <w:pStyle w:val="Normal"/>
        <w:rPr/>
      </w:pPr>
      <w:r>
        <w:rPr>
          <w:bCs/>
          <w:sz w:val="20"/>
          <w:szCs w:val="20"/>
        </w:rPr>
        <w:t>odkształcenie w określonych warunkach obciążenia ściskającego i temperatury</w:t>
        <w:tab/>
        <w:tab/>
        <w:t>DLT(1)5</w:t>
        <w:tab/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5%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ytrzymałość na rozciąganie prostopadle do powierzchni czołowych</w:t>
        <w:tab/>
        <w:t xml:space="preserve">        </w:t>
        <w:tab/>
        <w:tab/>
        <w:t>TR100</w:t>
        <w:tab/>
        <w:tab/>
      </w:r>
      <w:r>
        <w:rPr>
          <w:rFonts w:eastAsia="Symbol" w:cs="Symbol" w:ascii="Symbol" w:hAnsi="Symbol"/>
          <w:i/>
          <w:sz w:val="22"/>
          <w:szCs w:val="22"/>
          <w:lang w:eastAsia="en-US"/>
        </w:rPr>
        <w:t>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 </w:t>
      </w:r>
      <w:r>
        <w:rPr>
          <w:bCs/>
          <w:sz w:val="20"/>
          <w:szCs w:val="20"/>
        </w:rPr>
        <w:t>100 kP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bCs/>
          <w:vertAlign w:val="subscript"/>
        </w:rPr>
        <w:t>Tabela 1.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  <w:vertAlign w:val="subscript"/>
        </w:rPr>
        <w:t>Deklarowane wartości oporu cieplnego RD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49"/>
        <w:gridCol w:w="649"/>
        <w:gridCol w:w="649"/>
        <w:gridCol w:w="649"/>
        <w:gridCol w:w="649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580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68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568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Grubość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16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ór ciepl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6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SOWANI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38735</wp:posOffset>
                </wp:positionV>
                <wp:extent cx="7172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3.0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Izolacja cieplna w budownictwie:</w:t>
      </w:r>
    </w:p>
    <w:p>
      <w:pPr>
        <w:pStyle w:val="Normal"/>
        <w:rPr/>
      </w:pPr>
      <w:r>
        <w:rPr>
          <w:rFonts w:cs="Symbol"/>
        </w:rPr>
        <w:t>-</w:t>
      </w:r>
      <w:r>
        <w:rPr/>
        <w:t xml:space="preserve"> podłóg w budownictwie mieszkalnym i użyteczności publicznej, </w:t>
      </w:r>
    </w:p>
    <w:p>
      <w:pPr>
        <w:pStyle w:val="Normal"/>
        <w:rPr/>
      </w:pPr>
      <w:r>
        <w:rPr>
          <w:rFonts w:cs="Symbol"/>
        </w:rPr>
        <w:t xml:space="preserve">- </w:t>
      </w:r>
      <w:r>
        <w:rPr/>
        <w:t xml:space="preserve">w miejscach o większych obciążeniach mechanicznych, </w:t>
      </w:r>
    </w:p>
    <w:p>
      <w:pPr>
        <w:pStyle w:val="Normal"/>
        <w:rPr/>
      </w:pPr>
      <w:r>
        <w:rPr>
          <w:rFonts w:cs="Symbol"/>
        </w:rPr>
        <w:t>-</w:t>
      </w:r>
      <w:r>
        <w:rPr/>
        <w:t xml:space="preserve"> cokołów w zewnętrznych zespolonych systemach ocieplania (metoda lekka-mokra), </w:t>
      </w:r>
    </w:p>
    <w:p>
      <w:pPr>
        <w:pStyle w:val="Normal"/>
        <w:rPr/>
      </w:pPr>
      <w:r>
        <w:rPr>
          <w:rFonts w:cs="Symbol"/>
        </w:rPr>
        <w:t>-</w:t>
      </w:r>
      <w:r>
        <w:rPr/>
        <w:t xml:space="preserve"> ścian poniżej poziomu gruntu z izolacją przeciwwodną, </w:t>
      </w:r>
    </w:p>
    <w:p>
      <w:pPr>
        <w:pStyle w:val="Normal"/>
        <w:rPr/>
      </w:pPr>
      <w:r>
        <w:rPr>
          <w:rFonts w:cs="Symbol"/>
        </w:rPr>
        <w:t>-</w:t>
      </w:r>
      <w:r>
        <w:rPr/>
        <w:t xml:space="preserve"> podłóg na gruncie, </w:t>
      </w:r>
    </w:p>
    <w:p>
      <w:pPr>
        <w:pStyle w:val="Normal"/>
        <w:rPr/>
      </w:pPr>
      <w:r>
        <w:rPr>
          <w:rFonts w:cs="Symbol"/>
        </w:rPr>
        <w:t>-</w:t>
      </w:r>
      <w:r>
        <w:rPr/>
        <w:t xml:space="preserve"> dachów stromych na konstrukcji nośnej pod pokrycie dachówką, </w:t>
      </w:r>
    </w:p>
    <w:p>
      <w:pPr>
        <w:pStyle w:val="Normal"/>
        <w:rPr/>
      </w:pPr>
      <w:r>
        <w:rPr>
          <w:rFonts w:cs="Symbol"/>
        </w:rPr>
        <w:t>-</w:t>
      </w:r>
      <w:r>
        <w:rPr/>
        <w:t xml:space="preserve"> dachów płaskich, </w:t>
      </w:r>
    </w:p>
    <w:p>
      <w:pPr>
        <w:pStyle w:val="Normal"/>
        <w:rPr/>
      </w:pPr>
      <w:r>
        <w:rPr>
          <w:rFonts w:cs="Symbol"/>
        </w:rPr>
        <w:t>-</w:t>
      </w:r>
      <w:r>
        <w:rPr/>
        <w:t xml:space="preserve"> wypełnienie konstrukcyjne nasypów drogowych, kolejowych, przyczółków mostowych i innych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  </w:t>
      </w:r>
      <w:r>
        <w:rPr/>
        <w:t xml:space="preserve">konstrukcji inżynierskich, </w:t>
      </w:r>
    </w:p>
    <w:p>
      <w:pPr>
        <w:pStyle w:val="Normal"/>
        <w:rPr/>
      </w:pPr>
      <w:r>
        <w:rPr>
          <w:rFonts w:cs="Symbol"/>
        </w:rPr>
        <w:t>-</w:t>
      </w:r>
      <w:r>
        <w:rPr/>
        <w:t xml:space="preserve">  warstwa chroniąca przed przemarzaniem w konstrukcjach drog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ZE STYROPIANEM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66395</wp:posOffset>
                </wp:positionH>
                <wp:positionV relativeFrom="paragraph">
                  <wp:posOffset>50800</wp:posOffset>
                </wp:positionV>
                <wp:extent cx="7172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4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ezpośredni kontakt ze styropianem nie powoduje oparzeń rąk czy podrażnień skóry i błon śluzowych oraz nie wywołuje innych, szkodliwych dla zdrowia skutków. Praca ze styropianem nie wymaga stosowania żadnych środków ochrony osobistej typu rękawice, maski przeciwpyłowe, ubrania i okulary ochronne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Ocieplenie ze styropianu można bezpiecznie szlifować, nie stwarzając zagrożenia dla zdrowia. Styropian, nie emituje żadnego promieniowania radioaktywnego typu alfa, beta czy gamma. Oprócz tego nie zawiera żadnych mierzalnych ilości radu w swoich porach i nie jest źródłem emisji radonu do powietrza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o dokładnego przycinania wystarczą zwykłe narzędzia, które można znaleźć w każdym domu. Płyty styropianowe można łatwo przycinać ręczną piłą o drobnych zębach lub nożem formować różne kształty. Wytyczne mocowania płyt - Patrz Instrukcja układania styropianu www.swisspor.pl ,pliki do pobrania, instrukcje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ODPORNOŚĆ CHEMICZNA</w:t>
      </w:r>
      <w:r>
        <w:rPr>
          <w:b/>
        </w:rPr>
        <w:t xml:space="preserve"> I U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5445</wp:posOffset>
                </wp:positionH>
                <wp:positionV relativeFrom="paragraph">
                  <wp:posOffset>47625</wp:posOffset>
                </wp:positionV>
                <wp:extent cx="7172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7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ropian nie wchodzi w reakcję chemiczną z żadnym stałym  materiałem budowlanym. Nie jest natomiast odporny na działanie rozpuszczalników organicznych, takich jak: aceton, benzol, nitro itp. Istnieje natomiast duża grupa klejów, środków ochrony drewna czy farb, które są specjalnie przeznaczone do stosowania ze styropianem. Zawiera HBCDD - więcej informacji na www.swisspor.pl.</w:t>
      </w:r>
    </w:p>
    <w:p>
      <w:pPr>
        <w:pStyle w:val="Normal"/>
        <w:rPr>
          <w:bCs/>
        </w:rPr>
      </w:pPr>
      <w:r>
        <w:rPr>
          <w:sz w:val="20"/>
          <w:szCs w:val="20"/>
        </w:rPr>
        <w:t xml:space="preserve">Niedopuszczalne jest pozostawienie nieosłoniętej warstwy styropianu przez dłuższy czas. Prowadzi to do osłabienia struktury styropianu a wierzchnia warstwa płyt może pokryć się żółtym nalotem. Jeśli do tego dojdzie należy ją wówczas usunąć papierem ściernym lub tarką do szlifowania.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CHOWYWANI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45720</wp:posOffset>
                </wp:positionV>
                <wp:extent cx="7172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łyty należy przechowywać w sposób zabezpieczający je przed uszkodzeniem i działaniem warunków atmosfery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OWANIE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5445</wp:posOffset>
                </wp:positionH>
                <wp:positionV relativeFrom="paragraph">
                  <wp:posOffset>48895</wp:posOffset>
                </wp:positionV>
                <wp:extent cx="7172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8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abela 2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Pakowanie  -  płyty 500 mm x1000 mm</w:t>
      </w:r>
      <w:r>
        <w:rPr/>
        <w:t xml:space="preserve"> 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63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207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4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5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6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8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³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³]</w:t>
            </w:r>
          </w:p>
        </w:tc>
        <w:tc>
          <w:tcPr>
            <w:tcW w:w="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0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²]</w:t>
            </w:r>
          </w:p>
        </w:tc>
        <w:tc>
          <w:tcPr>
            <w:tcW w:w="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0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zt.]</w:t>
            </w:r>
          </w:p>
        </w:tc>
        <w:tc>
          <w:tcPr>
            <w:tcW w:w="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>UWAGA!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andardowa grubość płyt gładkich od 10mm do 300mm. Inne grubości wg życzenia klienta na zamówie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ela 3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Pakowanie  -  </w:t>
      </w:r>
      <w:r>
        <w:rPr>
          <w:b/>
          <w:sz w:val="20"/>
          <w:szCs w:val="20"/>
        </w:rPr>
        <w:t>płyty frezowane 485 (500) mm x 985 (1000) mm</w:t>
      </w:r>
      <w:r>
        <w:rPr/>
        <w:t xml:space="preserve"> 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88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172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[mm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4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5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6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8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³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³]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</w:tr>
      <w:tr>
        <w:trPr/>
        <w:tc>
          <w:tcPr>
            <w:tcW w:w="1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m²]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1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cz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[szt.]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>UWAGA!</w:t>
      </w:r>
      <w:r>
        <w:rPr/>
        <w:t xml:space="preserve"> </w:t>
      </w:r>
      <w:r>
        <w:rPr>
          <w:sz w:val="20"/>
          <w:szCs w:val="20"/>
        </w:rPr>
        <w:t>Standardowa grubość płyt frezowanych od 40mm do 200mm. Inne grubości wg życzenia klienta na zamówie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OBSŁUGI SPRZEDAŻY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99060</wp:posOffset>
                </wp:positionV>
                <wp:extent cx="7172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7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Pelplinie</w:t>
        <w:tab/>
        <w:tab/>
        <w:tab/>
      </w:r>
      <w:r>
        <w:rPr>
          <w:bCs/>
          <w:sz w:val="18"/>
          <w:szCs w:val="18"/>
        </w:rPr>
        <w:t>tel. 58 888 84 00,   fax 58 888 84 07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Chrzanowie</w:t>
        <w:tab/>
        <w:tab/>
        <w:tab/>
      </w:r>
      <w:r>
        <w:rPr>
          <w:bCs/>
          <w:sz w:val="18"/>
          <w:szCs w:val="18"/>
        </w:rPr>
        <w:t>tel. 32 625 72 50,   fax 32 625 72 52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Janowie Podlaskim</w:t>
        <w:tab/>
        <w:tab/>
      </w:r>
      <w:r>
        <w:rPr>
          <w:bCs/>
          <w:sz w:val="18"/>
          <w:szCs w:val="18"/>
        </w:rPr>
        <w:t>tel. 83 341 37 72,   fax 83 341 30 2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kład Produkcyjny w Międzyrzeczu</w:t>
        <w:tab/>
        <w:tab/>
      </w:r>
      <w:r>
        <w:rPr>
          <w:bCs/>
          <w:sz w:val="18"/>
          <w:szCs w:val="18"/>
        </w:rPr>
        <w:t>tel. 95 741 14 06,   fax 95 742 66 51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sectPr>
      <w:type w:val="nextPage"/>
      <w:pgSz w:w="11906" w:h="16838"/>
      <w:pgMar w:left="90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wisspor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29:00Z</dcterms:created>
  <dc:creator>r_bas</dc:creator>
  <dc:description/>
  <cp:keywords/>
  <dc:language>en-US</dc:language>
  <cp:lastModifiedBy>Edyta Sauć</cp:lastModifiedBy>
  <cp:lastPrinted>2013-07-01T10:26:00Z</cp:lastPrinted>
  <dcterms:modified xsi:type="dcterms:W3CDTF">2014-08-17T12:51:00Z</dcterms:modified>
  <cp:revision>4</cp:revision>
  <dc:subject/>
  <dc:title> </dc:title>
</cp:coreProperties>
</file>